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О Б Р А З Е Ц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НА  БЛАНКЕ ПРЕДПРИЯТИЯ                            1 эк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ВЕРЕННОСТЬ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ород Екатеринбург                                                                                «11» января 2022 года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t xml:space="preserve">Настоящей доверенностью </w:t>
      </w:r>
      <w:r>
        <w:rPr>
          <w:color w:val="FF0000"/>
        </w:rPr>
        <w:t>Закрытое Акционерное Общество «Урал ,,,,,,,»(НАИМЕНОВАНИЕ ПРЕДПРИЯТИЯ)</w:t>
      </w:r>
      <w:r>
        <w:rPr/>
        <w:t xml:space="preserve">, в лице директора Иванова Ивана Ивановича, действующего на основании Устава, доверяет </w:t>
      </w:r>
      <w:r>
        <w:rPr>
          <w:b/>
        </w:rPr>
        <w:t>Петрову Александру Григорьевичу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( паспорт серии 55 66 № 333444 выдан 29.04.2008 г Отделом УФМС РФ по Свердловской обл. в Верх-Исетском  р-не г.Екатеринбурга) осуществлять от имени  </w:t>
      </w:r>
      <w:r>
        <w:rPr>
          <w:color w:val="FF0000"/>
        </w:rPr>
        <w:t>ЗАО «Урал ,,,»</w:t>
      </w:r>
      <w:r>
        <w:rPr/>
        <w:t xml:space="preserve"> следующие действия:</w:t>
      </w:r>
    </w:p>
    <w:p>
      <w:pPr>
        <w:pStyle w:val="Normal"/>
        <w:rPr/>
      </w:pPr>
      <w:r>
        <w:rPr/>
        <w:t>1. Сдавать грузы на СВХ ООО «НСК-Терминал» , таможенный склад .</w:t>
      </w:r>
    </w:p>
    <w:p>
      <w:pPr>
        <w:pStyle w:val="Normal"/>
        <w:rPr/>
      </w:pPr>
      <w:r>
        <w:rPr/>
        <w:t>2. Проводить предварительный осмотр груза .</w:t>
      </w:r>
    </w:p>
    <w:p>
      <w:pPr>
        <w:pStyle w:val="Normal"/>
        <w:rPr/>
      </w:pPr>
      <w:r>
        <w:rPr/>
        <w:t>3. Предъявлять грузы к таможенному досмотру в Екатеринбургской таможне.</w:t>
      </w:r>
    </w:p>
    <w:p>
      <w:pPr>
        <w:pStyle w:val="Normal"/>
        <w:rPr/>
      </w:pPr>
      <w:r>
        <w:rPr/>
        <w:t>4. Получать сопроводительные документы на грузы.</w:t>
      </w:r>
    </w:p>
    <w:p>
      <w:pPr>
        <w:pStyle w:val="Normal"/>
        <w:rPr/>
      </w:pPr>
      <w:r>
        <w:rPr/>
        <w:t>5. Получать грузы от СВХ ООО «НСК-Терминал», таможенный склад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действия доверенности по 31 ДЕКАБРЯ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А.Г.Петрова  __________________________ удостоверя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ЗАО «Урал ,,,,»                                                                                Иванов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          Сидорова Л.А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М.П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-912-22-68-847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  <w:lang w:val="en-US"/>
          </w:rPr>
          <w:t>mag@ubrok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@ubr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20:00Z</dcterms:created>
  <dc:creator>user</dc:creator>
  <dc:description/>
  <dc:language>en-US</dc:language>
  <cp:lastModifiedBy>User</cp:lastModifiedBy>
  <cp:lastPrinted>2022-06-03T13:20:00Z</cp:lastPrinted>
  <dcterms:modified xsi:type="dcterms:W3CDTF">2022-06-03T08:22:00Z</dcterms:modified>
  <cp:revision>3</cp:revision>
  <dc:subject/>
  <dc:title>ООО "Урал Брок Сервис"</dc:title>
</cp:coreProperties>
</file>